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hiz-Wheel (E6B) Problems:  Groundspeed &amp; Distance  /  Spin the Wind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oundspeed:  107 Knots, distance 55 NM, fuel flow 6.7GPH. 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long will it take, and how much gas will you use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40" w:firstLine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oundspeed:  122 Knots, distance 178 NM, fuel flow 6.7GPH. 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long will it take, and how much gas will you use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40" w:firstLine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40" w:firstLine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oundspeed:  97 Knots, distance 37 NM, fuel flow 6.7GPH. 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long will it take, and how much gas will you use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40" w:firstLine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40" w:firstLine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oundspeed:  100 Knots, distance 96 NM, fuel flow 6.7GPH. 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long will it take, and how much gas will you use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40" w:firstLine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oundspeed:  141 Knots, distance 62 NM, fuel flow 6.7GPH. 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long will it take, and how much gas will you use?</w:t>
      </w:r>
    </w:p>
    <w:p>
      <w:pPr>
        <w:pStyle w:val="Normal"/>
        <w:ind w:left="7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</w:rPr>
        <w:t>6)</w:t>
        <w:tab/>
        <w:t xml:space="preserve">TAS:  121 Knots, TC 310, wind 045/15    </w:t>
      </w:r>
    </w:p>
    <w:p>
      <w:pPr>
        <w:pStyle w:val="Normal"/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groundspeed and drift angle?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</w:rPr>
        <w:t>7)</w:t>
        <w:tab/>
        <w:t xml:space="preserve">TAS:  115 Knots, TC 350, wind 195/18    </w:t>
      </w:r>
    </w:p>
    <w:p>
      <w:pPr>
        <w:pStyle w:val="Normal"/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groundspeed and drift angle?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</w:rPr>
        <w:t>8)</w:t>
        <w:tab/>
        <w:t>TAS:  111 Knots, TC 140, wind 220/25   </w:t>
      </w:r>
    </w:p>
    <w:p>
      <w:pPr>
        <w:pStyle w:val="Normal"/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groundspeed and drift angle?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</w:rPr>
        <w:t>9)</w:t>
        <w:tab/>
        <w:t xml:space="preserve">TAS:  132 Knots, TC 040, wind 060/10    </w:t>
      </w:r>
    </w:p>
    <w:p>
      <w:pPr>
        <w:pStyle w:val="Normal"/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groundspeed and drift angle?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S:  115 Knots, TC 220, wind 090/15    </w:t>
      </w:r>
    </w:p>
    <w:p>
      <w:pPr>
        <w:pStyle w:val="Normal"/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groundspeed and drift angle?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Name:_________________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VIA 101 Homework Assignment # (Bonus)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0:30:00Z</dcterms:created>
  <dc:creator>Aviation 101 Instructor</dc:creator>
  <dc:description/>
  <cp:keywords/>
  <dc:language>en-US</dc:language>
  <cp:lastModifiedBy>Eric Stake</cp:lastModifiedBy>
  <cp:lastPrinted>2007-08-24T10:26:00Z</cp:lastPrinted>
  <dcterms:modified xsi:type="dcterms:W3CDTF">2007-08-24T15:30:00Z</dcterms:modified>
  <cp:revision>5</cp:revision>
  <dc:subject/>
  <dc:title>Homework Assignment # 1</dc:title>
</cp:coreProperties>
</file>