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3 Aerodynamic Princi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 straight-and-level, unaccelerated flight, _____________ equals _____________ and ______________ equals ___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what is meant by “angle of attack”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else increases anytime you do something to increase lif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 xml:space="preserve">Parasite drag – 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 xml:space="preserve">Interference drag – 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 xml:space="preserve">Skin friction drag – 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Induced drag –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5.  Describe the term dihedral –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at produces yaw movement about the vertical axis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characteristics of an airplane loaded to its forward CG lim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characteristics of an airplane loaded to its aft CG lim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will a stall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must happen for an airplane to enter a spin?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VIA 101 Homework Assignment # 2</w:t>
    </w:r>
  </w:p>
  <w:p>
    <w:pPr>
      <w:pStyle w:val="Header"/>
      <w:jc w:val="center"/>
      <w:rPr/>
    </w:pPr>
    <w:r>
      <w:rPr/>
      <w:t>Answers are located in your Jeppesen Private Pilot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ame: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VIA 101 Homework Assignment # 2</w:t>
    </w:r>
  </w:p>
  <w:p>
    <w:pPr>
      <w:pStyle w:val="Header"/>
      <w:jc w:val="center"/>
      <w:rPr/>
    </w:pPr>
    <w:r>
      <w:rPr/>
      <w:t>Answers are located in your Jeppesen Private Pilot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0:11:00Z</dcterms:created>
  <dc:creator>Aviation 101 Instructor</dc:creator>
  <dc:description/>
  <cp:keywords/>
  <dc:language>en-US</dc:language>
  <cp:lastModifiedBy>eric stake</cp:lastModifiedBy>
  <cp:lastPrinted>2003-08-25T15:19:00Z</cp:lastPrinted>
  <dcterms:modified xsi:type="dcterms:W3CDTF">2005-03-31T20:41:00Z</dcterms:modified>
  <cp:revision>9</cp:revision>
  <dc:subject/>
  <dc:title>Homework Assignment # 2</dc:title>
</cp:coreProperties>
</file>