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4  The Flight Enviro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benefit of making a shallow S-tu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minimum safe altitudes for each of the following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Congested area –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Uncongested area –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Sparsely populated are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each of the following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Segmented circle –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Displaced threshold –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X” near runway threshold –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irport beacon (military) –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Two bar VASI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type of airspace requires two-way radio communications </w:t>
      </w:r>
      <w:r>
        <w:rPr>
          <w:u w:val="single"/>
        </w:rPr>
        <w:t>before</w:t>
      </w:r>
      <w:r>
        <w:rPr/>
        <w:t xml:space="preserve"> you may enter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a special VFR clear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What is a warning area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5 Communication and Fl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safety al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ATCs responsibility for aircraft separation for IFR and VFR flig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following frequencie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When there is no FSS or UNICOM, the CTAF frequency is -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What is the VHF emergency frequency?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What FAA document provides nonregulatory guidanc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of 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 2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Assignment #3 continued . . 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ame:_________________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VIA 101 Homework Assignment #3</w:t>
    </w:r>
  </w:p>
  <w:p>
    <w:pPr>
      <w:pStyle w:val="Header"/>
      <w:jc w:val="center"/>
      <w:rPr/>
    </w:pPr>
    <w:r>
      <w:rPr/>
      <w:t>Answers are located in your Jeppesen Private Pilot M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0:11:00Z</dcterms:created>
  <dc:creator>Aviation 101 Instructor</dc:creator>
  <dc:description/>
  <cp:keywords/>
  <dc:language>en-US</dc:language>
  <cp:lastModifiedBy>eric stake</cp:lastModifiedBy>
  <cp:lastPrinted>2003-08-25T15:20:00Z</cp:lastPrinted>
  <dcterms:modified xsi:type="dcterms:W3CDTF">2005-03-31T20:43:00Z</dcterms:modified>
  <cp:revision>6</cp:revision>
  <dc:subject/>
  <dc:title>Homework Assignment # 2</dc:title>
</cp:coreProperties>
</file>