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 Meteorology for Pil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are the results of unequal heating of the earth’s sur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each of the following changes in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vapor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ndens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ublim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is dew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a weather fr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oes the passage of a frontal system effect temperature, wind, and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scribe the conditions that must be present for a thunderstorm to devel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a squall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re the characteristics of a severe thunderst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List and describe the three stages of a thunderst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How is wake turbulence produced?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4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14:00Z</dcterms:created>
  <dc:creator>Aviation 101 Instructor</dc:creator>
  <dc:description/>
  <cp:keywords/>
  <dc:language>en-US</dc:language>
  <cp:lastModifiedBy>eric stake</cp:lastModifiedBy>
  <cp:lastPrinted>2003-03-02T22:25:00Z</cp:lastPrinted>
  <dcterms:modified xsi:type="dcterms:W3CDTF">2005-03-31T20:43:00Z</dcterms:modified>
  <cp:revision>6</cp:revision>
  <dc:subject/>
  <dc:title>Homework Assignment # 4</dc:title>
</cp:coreProperties>
</file>