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hapter 7 Interpreting Weather Da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 In the METAR below, what is the ceiling at KBLV?   Is this MSL or AGL?  </w:t>
      </w:r>
    </w:p>
    <w:p>
      <w:pPr>
        <w:pStyle w:val="Normal"/>
        <w:rPr/>
      </w:pPr>
      <w:r>
        <w:rPr/>
      </w:r>
    </w:p>
    <w:p>
      <w:pPr>
        <w:pStyle w:val="NormalWeb"/>
        <w:rPr/>
      </w:pPr>
      <w:r>
        <w:rPr>
          <w:rStyle w:val="HTMLTypewriter"/>
          <w:sz w:val="24"/>
          <w:szCs w:val="24"/>
        </w:rPr>
        <w:t xml:space="preserve">METAR KBLV 110057Z 30010KT 7SM SCT120 BKN250 13/09 A2958 RMK WND DATA ESTMD SLP015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In the TAF below, by 1500Z, what are the expected winds and ceiling at KBLV expected to be? </w:t>
      </w:r>
    </w:p>
    <w:p>
      <w:pPr>
        <w:pStyle w:val="Normal"/>
        <w:rPr/>
      </w:pPr>
      <w:r>
        <w:rPr/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KBLV 110024 29011KT 9999 SCT120 BKN250 QNH2951INS</w:t>
      </w:r>
    </w:p>
    <w:p>
      <w:pPr>
        <w:pStyle w:val="HTMLPreformatted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BECMG 0506 31009KT 9999 BKN250 QNH2977INS</w:t>
      </w:r>
    </w:p>
    <w:p>
      <w:pPr>
        <w:pStyle w:val="HTMLPreformatted"/>
        <w:rPr/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BECMG 1415 28009KT 9999 SCT030 QNH3000INS  </w:t>
        <w:tab/>
        <w:t xml:space="preserve">  </w:t>
        <w:tab/>
        <w:t xml:space="preserve"> </w:t>
        <w:tab/>
      </w:r>
    </w:p>
    <w:p>
      <w:pPr>
        <w:pStyle w:val="HTMLPreformatted"/>
        <w:rPr/>
      </w:pPr>
      <w:r>
        <w:rPr>
          <w:sz w:val="24"/>
          <w:szCs w:val="24"/>
        </w:rPr>
        <w:tab/>
        <w:t>T17/20Z T08/10Z</w:t>
      </w:r>
    </w:p>
    <w:p>
      <w:pPr>
        <w:pStyle w:val="HTMLPreformatte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3.  In a winds and temperatures aloft forecast, the winds are given in _________ direction and speed shown in ___________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In a FD, the wind direction and speed information is shown by a four digit code.  Explain what the digits repres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In the center of the U. S. low-level significant weather prognostic chart, what do the following represe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Oval with scalloped lines – </w:t>
      </w:r>
    </w:p>
    <w:p>
      <w:pPr>
        <w:pStyle w:val="Normal"/>
        <w:rPr/>
      </w:pPr>
      <w:r>
        <w:rPr/>
        <w:tab/>
        <w:tab/>
        <w:t xml:space="preserve">Oval with broken lines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Describe the follow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Outlook briefing – </w:t>
      </w:r>
    </w:p>
    <w:p>
      <w:pPr>
        <w:pStyle w:val="Normal"/>
        <w:rPr/>
      </w:pPr>
      <w:r>
        <w:rPr/>
        <w:tab/>
        <w:tab/>
        <w:t xml:space="preserve">Standard briefing – </w:t>
      </w:r>
    </w:p>
    <w:p>
      <w:pPr>
        <w:pStyle w:val="Normal"/>
        <w:rPr/>
      </w:pPr>
      <w:r>
        <w:rPr/>
        <w:tab/>
        <w:tab/>
        <w:t xml:space="preserve">Abbreviated briefing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What pilot service provides current weather information along your route of flight and distribution of PIREP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Access to the Internet, go to the following URL and request a METAR and TAF for KCPS.  Write the information on the back of this paper or attach a printed copy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ttps://aviationweather.ncep.noaa.gov/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1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Name:_________________</w:t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t>AVIA 101 Homework Assignment # 5</w:t>
    </w:r>
  </w:p>
  <w:p>
    <w:pPr>
      <w:pStyle w:val="Header"/>
      <w:jc w:val="center"/>
      <w:rPr/>
    </w:pPr>
    <w:r>
      <w:rPr/>
      <w:t>Answers are located in your Jeppesen Private Pilot Manual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1T19:20:00Z</dcterms:created>
  <dc:creator>Aviation 101 Instructor</dc:creator>
  <dc:description/>
  <cp:keywords/>
  <dc:language>en-US</dc:language>
  <cp:lastModifiedBy>STAKE, ERIC T SR CTR USAF AMC 618 AOC/XOCMT</cp:lastModifiedBy>
  <cp:lastPrinted>2004-07-19T12:26:00Z</cp:lastPrinted>
  <dcterms:modified xsi:type="dcterms:W3CDTF">2017-06-06T18:47:00Z</dcterms:modified>
  <cp:revision>10</cp:revision>
  <dc:subject/>
  <dc:title>Homework Assignment # 5</dc:title>
</cp:coreProperties>
</file>