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1.  Using FAR 1.1 Define:</w:t>
      </w:r>
    </w:p>
    <w:p>
      <w:pPr>
        <w:pStyle w:val="NormalWeb"/>
        <w:rPr/>
      </w:pPr>
      <w:r>
        <w:rPr/>
        <w:tab/>
        <w:t xml:space="preserve">Category –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 xml:space="preserve">Class –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.  If a third class medical certificate is issued on November 20, 2015 to a 40 year old pilot, when will it expire (FAR 61.23)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 How often must a private pilot get a flight review (FAR 61.5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ccording to FAR 61.57, to carry passengers in an airplane with tricycle gear, what must the pilot do to remain in a “current” stat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an pilots carry passengers who are under the influence of drugs or intoxicated (FAR 91.1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riefly describe seat belt requirements for pilots and passengers (FAR 91.1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ccording to FAR Part 91.123, can a pilot deviate from F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does AROW stand for in regard to aircraft pap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ccording to NTSB Part 830, what requires immediate notification of the NTS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Using your copy of FAR/AIM, write the title of e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R Part 1:  _______________  </w:t>
      </w:r>
    </w:p>
    <w:p>
      <w:pPr>
        <w:pStyle w:val="Normal"/>
        <w:rPr/>
      </w:pPr>
      <w:r>
        <w:rPr/>
        <w:tab/>
        <w:t>FAR Part 61:  ______________</w:t>
      </w:r>
    </w:p>
    <w:p>
      <w:pPr>
        <w:pStyle w:val="Normal"/>
        <w:rPr/>
      </w:pPr>
      <w:r>
        <w:rPr/>
        <w:tab/>
        <w:t>FAR Part 91: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ame: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VIA 101 Homework Assignment # 6</w:t>
    </w:r>
  </w:p>
  <w:p>
    <w:pPr>
      <w:pStyle w:val="Header"/>
      <w:jc w:val="center"/>
      <w:rPr/>
    </w:pPr>
    <w:r>
      <w:rPr/>
      <w:t>Answers are located in your Jeppesen Private Pilot Manu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21:00Z</dcterms:created>
  <dc:creator>Aviation 101 Instructor</dc:creator>
  <dc:description/>
  <cp:keywords/>
  <dc:language>en-US</dc:language>
  <cp:lastModifiedBy>Eric Stake</cp:lastModifiedBy>
  <cp:lastPrinted>2015-03-26T16:09:00Z</cp:lastPrinted>
  <dcterms:modified xsi:type="dcterms:W3CDTF">2015-03-26T21:09:00Z</dcterms:modified>
  <cp:revision>12</cp:revision>
  <dc:subject/>
  <dc:title>Homework Assignment # 6</dc:title>
</cp:coreProperties>
</file>