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 Airplane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List the items included in the empty weight of an aircraf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 An aircraft is loaded 110 pounds over maximum certificated gross weight. If fuel (gasoline) is drained to bring the aircraft weight within limits, how much fuel should be drain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18.4 gall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16.2 gall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. 15.7 gall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IVEN: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WEIGHT       </w:t>
        <w:tab/>
        <w:t xml:space="preserve"> ARM         MOMENT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 xml:space="preserve">    (LB)          </w:t>
        <w:tab/>
        <w:t xml:space="preserve">  (IN)           (LB-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ty weight     </w:t>
        <w:tab/>
        <w:t xml:space="preserve"> </w:t>
        <w:tab/>
        <w:t xml:space="preserve">1,495.0     </w:t>
        <w:tab/>
        <w:t xml:space="preserve">   101.4        151,593.0</w:t>
      </w:r>
    </w:p>
    <w:p>
      <w:pPr>
        <w:pStyle w:val="Normal"/>
        <w:rPr/>
      </w:pPr>
      <w:r>
        <w:rPr/>
        <w:t xml:space="preserve">Pilot and passengers      </w:t>
        <w:tab/>
        <w:t xml:space="preserve"> 380.0     </w:t>
        <w:tab/>
        <w:t xml:space="preserve">     64.0         </w:t>
        <w:tab/>
        <w:t>---</w:t>
      </w:r>
    </w:p>
    <w:p>
      <w:pPr>
        <w:pStyle w:val="Normal"/>
        <w:rPr/>
      </w:pPr>
      <w:r>
        <w:rPr/>
        <w:t>Fuel (30 gal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usable no reserve)       </w:t>
      </w:r>
      <w:r>
        <w:rPr>
          <w:u w:val="single"/>
        </w:rPr>
        <w:t xml:space="preserve">  </w:t>
        <w:tab/>
        <w:t xml:space="preserve">  ---       </w:t>
        <w:tab/>
        <w:t xml:space="preserve">     96.0            ---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G is located how far aft of datu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CG 92.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CG 119.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. CG 94.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an aircraft has a total weight of 2,950 pounds and a total moment of 240,700 pound-inches.  If the CG range is from 82.1 to 86.7 inches, what action, if any, should you take before you fly the airc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ove some load aft in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Remove some load from the aft of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Take no action, since the aircraft is properly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nautical miles are in 148 statute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ith a true airspeed of 88 knots and winds from 240° at 16 knots, what heading would be required to maintain a course of 137°?  What ground speed would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you cover 61 nautical miles in 41.5 minutes, what is your ground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heading should you fly to hold a course of 355° if your true airspeed is 116 knots and the winds are from 050° at 15 knots?  What groundspeed would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much does a gallon of fuel we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Refer to the figure 35 on the next page.) Calculate the moment of the airplane and determine which category is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>WEIGHT (LB)     MOM/1000</w:t>
      </w:r>
    </w:p>
    <w:p>
      <w:pPr>
        <w:pStyle w:val="Normal"/>
        <w:rPr/>
      </w:pPr>
      <w:r>
        <w:rPr/>
        <w:t xml:space="preserve">Empty weight                  </w:t>
        <w:tab/>
        <w:t xml:space="preserve"> 1,350        </w:t>
        <w:tab/>
        <w:tab/>
        <w:t xml:space="preserve">  51.5</w:t>
      </w:r>
    </w:p>
    <w:p>
      <w:pPr>
        <w:pStyle w:val="Normal"/>
        <w:rPr/>
      </w:pPr>
      <w:r>
        <w:rPr/>
        <w:t xml:space="preserve">Pilot and front passenger       </w:t>
        <w:tab/>
        <w:t xml:space="preserve"> 310        </w:t>
        <w:tab/>
        <w:tab/>
        <w:t xml:space="preserve">   ---</w:t>
      </w:r>
    </w:p>
    <w:p>
      <w:pPr>
        <w:pStyle w:val="Normal"/>
        <w:rPr/>
      </w:pPr>
      <w:r>
        <w:rPr/>
        <w:t xml:space="preserve">Rear passengers                   </w:t>
        <w:tab/>
        <w:t xml:space="preserve">   96     </w:t>
        <w:tab/>
        <w:tab/>
        <w:t xml:space="preserve">   ---</w:t>
      </w:r>
    </w:p>
    <w:p>
      <w:pPr>
        <w:pStyle w:val="Normal"/>
        <w:rPr/>
      </w:pPr>
      <w:r>
        <w:rPr/>
        <w:t xml:space="preserve">Baggage                          </w:t>
        <w:tab/>
        <w:t xml:space="preserve">  ---        </w:t>
        <w:tab/>
        <w:tab/>
        <w:t xml:space="preserve">   ---</w:t>
      </w:r>
    </w:p>
    <w:p>
      <w:pPr>
        <w:pStyle w:val="Normal"/>
        <w:rPr/>
      </w:pPr>
      <w:r>
        <w:rPr/>
        <w:t>Fuel, 38 gal.                              ---                                 ---</w:t>
      </w:r>
    </w:p>
    <w:p>
      <w:pPr>
        <w:pStyle w:val="Normal"/>
        <w:rPr/>
      </w:pPr>
      <w:r>
        <w:rPr/>
        <w:t xml:space="preserve">Oil, 8 qt.                            </w:t>
        <w:tab/>
        <w:t xml:space="preserve">  ---                               -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 79.2, utility categ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80.8, utility categ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81.2, normal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005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 3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8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25:00Z</dcterms:created>
  <dc:creator>Aviation 101 Instructor</dc:creator>
  <dc:description/>
  <cp:keywords/>
  <dc:language>en-US</dc:language>
  <cp:lastModifiedBy>eric stake</cp:lastModifiedBy>
  <cp:lastPrinted>2005-03-31T14:55:00Z</cp:lastPrinted>
  <dcterms:modified xsi:type="dcterms:W3CDTF">2005-03-31T20:57:00Z</dcterms:modified>
  <cp:revision>8</cp:revision>
  <dc:subject/>
  <dc:title>Homework Assignment # 2</dc:title>
</cp:coreProperties>
</file>