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0 Human Factors Princi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scribe the purpose of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ds – </w:t>
      </w:r>
    </w:p>
    <w:p>
      <w:pPr>
        <w:pStyle w:val="Normal"/>
        <w:rPr/>
      </w:pPr>
      <w:r>
        <w:rPr/>
        <w:tab/>
        <w:t xml:space="preserve">cones – </w:t>
      </w:r>
    </w:p>
    <w:p>
      <w:pPr>
        <w:pStyle w:val="Normal"/>
        <w:rPr/>
      </w:pPr>
      <w:r>
        <w:rPr/>
        <w:tab/>
        <w:t xml:space="preserve">le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should you help your eyes adapt to darkness for night f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aze may cause to fly a low approach.  What does water, night, or featureless terrain cause you to do when l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you are experiencing an inversion illusion, how might you handle this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could you overcome hypox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cause of hyperventi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hazardous attitude describes a pilot who thinks nothing can happen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the components of the self assessment checkl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scribe “readback”, in relation to A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Briefly describe each component of workload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ning – </w:t>
      </w:r>
    </w:p>
    <w:p>
      <w:pPr>
        <w:pStyle w:val="Normal"/>
        <w:rPr/>
      </w:pPr>
      <w:r>
        <w:rPr/>
        <w:tab/>
        <w:t xml:space="preserve">Preparation – </w:t>
      </w:r>
    </w:p>
    <w:p>
      <w:pPr>
        <w:pStyle w:val="Normal"/>
        <w:rPr/>
      </w:pPr>
      <w:r>
        <w:rPr/>
        <w:tab/>
        <w:t xml:space="preserve">Prioritizing –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10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41:00Z</dcterms:created>
  <dc:creator>Mark &amp; Kim Atkins</dc:creator>
  <dc:description/>
  <cp:keywords/>
  <dc:language>en-US</dc:language>
  <cp:lastModifiedBy>eric stake</cp:lastModifiedBy>
  <cp:lastPrinted>2003-11-11T17:51:00Z</cp:lastPrinted>
  <dcterms:modified xsi:type="dcterms:W3CDTF">2005-03-31T20:59:00Z</dcterms:modified>
  <cp:revision>5</cp:revision>
  <dc:subject/>
  <dc:title>AVIA 101 – 01S Homework Assignment # 2</dc:title>
</cp:coreProperties>
</file>